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FFEECUP FIRESTA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FFEEC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D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 NAME:1.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 PATH:D:\flash\Firestarter\Projec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ENGTH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WIDTH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HEIGHT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 RATE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BK COLOR:cl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 WIDTH: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DFT TEXT CLR:cl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END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END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NAME: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SIZ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PACITY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COLOR:cl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TALIC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BOLD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UNDERLINE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N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NT NAME: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NT SIZ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NT COLOR:$00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BJECT: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: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:F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FRAMES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NAME:Slide In Shrink Ji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: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YPE:FX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:CS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 SRC:cl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 DEST:c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YPE:FT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H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V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H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V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X:3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Y:1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STYLE: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DIRECTION: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X:16182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Y:-2283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STYLE:relativ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DIRECTION:relativ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SRC DEGREES: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SRC STYLE:relative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DEST DEGREES: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DEST STYLE:relative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:F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FRAMES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NAME:Zoom and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: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YPE:F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:F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 SRC:$8D01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YLE DEST:$0012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YPE:FT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H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V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RC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H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V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EST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X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Y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RC DIRECTION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X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Y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STYLE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ST DIRECTION:absolut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SRC DEGREES: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SRC STYLE:absolute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DEST DEGREES: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DEST STYLE:absolute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: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LOR:cl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TALIC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BOLD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DERLINE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